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6-08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7 авгус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Абрамовича М.А., Поспелова О.В., Никифорова А.В., Романова Н.Е., Павлухина А.А., Гординой М.К., Плотниковой В.С., Макарова С.Ю., Анисимова И.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М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3.07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адвоката Н.Н.М. в </w:t>
      </w:r>
      <w:r>
        <w:rPr>
          <w:sz w:val="24"/>
          <w:szCs w:val="24"/>
        </w:rPr>
        <w:t>отношении ад</w:t>
      </w:r>
      <w:bookmarkStart w:id="0" w:name="_GoBack"/>
      <w:bookmarkEnd w:id="0"/>
      <w:r>
        <w:rPr>
          <w:sz w:val="24"/>
          <w:szCs w:val="24"/>
        </w:rPr>
        <w:t>воката</w:t>
      </w:r>
      <w:r>
        <w:rPr>
          <w:sz w:val="24"/>
          <w:szCs w:val="24"/>
          <w:lang w:val="ru-RU"/>
        </w:rPr>
        <w:t xml:space="preserve"> М.В.В., 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7.07.2024 г. в АПМО поступила жалоба адвоката Н.Н.М. в отношении адвокат</w:t>
      </w:r>
      <w:r>
        <w:rPr/>
        <w:t>а М.В.В.,</w:t>
      </w:r>
      <w:r>
        <w:rPr>
          <w:szCs w:val="24"/>
        </w:rPr>
        <w:t xml:space="preserve"> в которой заявитель сообщает, что адвокат М.В.В. допускал в ее адрес оскорбительные высказывания; запрещал ей в качестве адвоката на основании ст. 51 УПК РФ выступать в прениях по уголовному делу</w:t>
      </w:r>
      <w:r>
        <w:rPr/>
        <w:t xml:space="preserve"> в отношении А.И.Б.; также адвокат по соглашению М.В.В. неоднократно не являлся в судебные заседания, заблаговременно не представлял суду доказательств уважительности причин неявки, что привело к необходимости назначения защитника в порядке ст. 51 УПК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 жалобе заявителем приложены следующие документы: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копии ходатайств подсудимого А.И.Б. от 08.02.2024, 14.02.2024, 19.02.2024 на 6 л.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ab/>
        <w:t>копия прений защитника М.В.В. от 30.01.2023 на 42 л.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копия постановления Р. гарнизонного военного суда от 14.02.2024 на 2 л.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копии заключений Квалификационной комиссии и решения Совета АПМО по жалобе А.И.Б. от 28.02.2024 и 25.04.2024 соответственно на 6 л.</w:t>
      </w:r>
    </w:p>
    <w:p>
      <w:pPr>
        <w:pStyle w:val="Normal"/>
        <w:ind w:firstLine="709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rFonts w:eastAsia="Calibri"/>
          <w:color w:val="000000"/>
          <w:szCs w:val="24"/>
          <w:lang w:eastAsia="en-US"/>
        </w:rPr>
        <w:t>доводы заявителя о том, что защитник М.В.В. в перерывах судебных заседаниях делал в ее адрес недопустимые унизительные намеки о ее некомпетентности, являются надуманными. На самом деле адвокат М.В.В. задавал вопросы адвокату Н.Н.М. о том, каким образом она осуществляет защиту подсудимого А.И.Б. в порядке ст.51 УПК РФ. При этом данные вопросы не содержали оскорблений в адрес адвоката Н.Н.М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оводы заявителя о том, что защитник М.В.В. пытался воспрепятствовать участию адвоката Н.Н.М. в судебных заседаниях, являются надуманными, так как адвокат Н.Н.М. сама в судебном заседании 22.01.2024 сделала недостоверные заявления, что она перед судебным заседанием согласовала с подсудимым А.И.Б. правовую позицию защиты по данному уголовному делу. Именно это несоответствующее действительности заявление вызвало у подсудимого А.И.Б. устойчивое недоверие и нежелание, чтобы его защиту осуществляла адвокат Н.Н.М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Копия ходатайства об отложении судебного заседания от 15.11.2023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витанция об отправке через ГАС «Правосудие»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апелляционного определения от 22.11.202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Фотокопия протокола судебного заседания от 22.11.2023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отокопия протокола судебного заседания от 28.11.202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Фотокопия заявления от А.И.Б. от 04.12.202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Фотокопия справки из ГБУЗ МО Б. областная больниц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Фотокопия справки от М.В.В. от 01.12.202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Фотокопия справки из ФГБУ «ГВКГ им. А. Н.Н.Б.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10.Фотокопия протокола судебного заседания от 04.12.202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Фотокопия уведомления из ГБУЗ МО «Б. областная больниц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Фотокопия уведомления из ФГБУ «ГВКГ им. А. Н.Н.Б»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отокопия протокола судебного заседания от 07.12.202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Фотокопия протокола судебного заседания от 27.12.2023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отокопия протокола судебного заседания от 12.01.2024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отокопия протокола судебного заседания от 15.01.2024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отокопия общие сведения об уведомлении от 17.01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Фотокопия ордера адвоката Н.Н.М. от 17.01.2024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отокопия заявления об ознакомлении с делом от 18.01.2024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отокопия электронного больничного листа от 17.01.2024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Электронный больничный лист от 15.01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Фотокопия исходящего вызова разговора Н.Н.М. от 17.01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Фотокопия заявления о вознаграждении от 16.05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Копия постановления … гарнизонного военного суда от 14.02.2024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П города Москвы «Обзор дисциплинарной практики за первое полугодие 2022 года по вопросам, связанным с порядком распределения дел по назначению и «двойной защитой»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Справка из коллегии адвокатов «А.».</w:t>
      </w:r>
    </w:p>
    <w:p>
      <w:pPr>
        <w:pStyle w:val="Normal"/>
        <w:ind w:firstLine="708"/>
        <w:jc w:val="both"/>
        <w:rPr/>
      </w:pPr>
      <w:r>
        <w:rPr/>
        <w:t>27.08.2024 г. заявитель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>27.08.2024 г. адвокат в заседании комиссии поддержал доводы письменных объяснений и пояснил, что неэтичных высказываний в адрес коллеги Н.Н.М. он не допускал. Он действительно спрашивал у коллеги, является ли она «почетным работником прокуратуры», но никакого оскорбительного подтекста в его словах не было.</w:t>
      </w:r>
    </w:p>
    <w:p>
      <w:pPr>
        <w:pStyle w:val="Normal"/>
        <w:ind w:firstLine="708"/>
        <w:jc w:val="both"/>
        <w:rPr/>
      </w:pPr>
      <w:r>
        <w:rPr/>
        <w:t>Относительно запрета Н.Н.М. участвовать в прениях в судебном заседании от 14.02.24 г. адвокат пояснил, что он выразил волю своего подзащитного не давать согласия выступать защитнику Н.Н.М. в прениях, но процессуально запретить выступать он ей не мог, что отражено в протокол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жалобе заявитель - адвокат Н.Н.М.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М.В.В. </w:t>
      </w:r>
      <w:r>
        <w:rPr>
          <w:szCs w:val="24"/>
        </w:rPr>
        <w:t xml:space="preserve">допускал в ее адрес оскорбительные высказывания; </w:t>
      </w:r>
    </w:p>
    <w:p>
      <w:pPr>
        <w:pStyle w:val="Normal"/>
        <w:ind w:firstLine="708"/>
        <w:jc w:val="both"/>
        <w:rPr/>
      </w:pPr>
      <w:r>
        <w:rPr>
          <w:szCs w:val="24"/>
        </w:rPr>
        <w:t>- адвокат М.В.В. запрещал ей в качестве адвоката на основании ст. 51 УПК РФ выступать в прениях по уголовному делу</w:t>
      </w:r>
      <w:r>
        <w:rPr/>
        <w:t xml:space="preserve"> в отношении А.И.Б.; </w:t>
      </w:r>
    </w:p>
    <w:p>
      <w:pPr>
        <w:pStyle w:val="Normal"/>
        <w:ind w:firstLine="708"/>
        <w:jc w:val="both"/>
        <w:rPr/>
      </w:pPr>
      <w:r>
        <w:rPr/>
        <w:t>- также адвокат по соглашению М.В.В. неоднократно не являлся в судебные заседания, заблаговременно не представлял суду доказательств уважительности причин неявки, что привело к необходимости назначения защитника в порядке ст. 51 УПК РФ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/>
        <w:t>- адвокат М.В.В. не исполняет свои обязанности по повышению профессиональной квалификации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99"/>
        <w:shd w:fill="auto" w:val="clear"/>
        <w:tabs>
          <w:tab w:val="clear" w:pos="708"/>
          <w:tab w:val="left" w:pos="734" w:leader="none"/>
        </w:tabs>
        <w:spacing w:lineRule="exact" w:line="259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</w:rPr>
        <w:t>В отношении основных доводов жалобы, касающихся нарушений профессиональных прав адвоката Н.Н.М., комиссия отмечает, что вопросы профессиональной этики в отношениях между адвокатами регулируются положениями ст. 15 Кодекса профессиональной этики адвоката. В частности, согласно п. 1 ст. 15 Кодекса профессиональной этики адвоката Адвокат строит свои отношения с другими адвокатами на основе взаимного уважения и соблюдения их профессиональных прав. В соответствие с п. 2 ст. 15 Кодекса профессиональной этики адвоката адвокат не должен:</w:t>
      </w:r>
    </w:p>
    <w:p>
      <w:pPr>
        <w:pStyle w:val="99"/>
        <w:numPr>
          <w:ilvl w:val="8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20" w:right="4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потреблять выражения, умаляющие честь, достоинство или деловую репутацию другого адвоката;</w:t>
      </w:r>
    </w:p>
    <w:p>
      <w:pPr>
        <w:pStyle w:val="99"/>
        <w:numPr>
          <w:ilvl w:val="8"/>
          <w:numId w:val="2"/>
        </w:numPr>
        <w:shd w:fill="auto" w:val="clear"/>
        <w:tabs>
          <w:tab w:val="clear" w:pos="708"/>
          <w:tab w:val="left" w:pos="1052" w:leader="none"/>
          <w:tab w:val="left" w:pos="9072" w:leader="none"/>
        </w:tabs>
        <w:spacing w:lineRule="exact" w:line="259" w:before="0" w:after="0"/>
        <w:ind w:left="20" w:right="-23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в беседах с лицами, обратившимися за оказанием юридической помощи, и с доверителями выражения, порочащие другого адвоката, а также критику правильности действий и консультаций адвоката, ранее оказывавшего юридическую помощь этим лицам;</w:t>
      </w:r>
    </w:p>
    <w:p>
      <w:pPr>
        <w:pStyle w:val="99"/>
        <w:shd w:fill="auto" w:val="clear"/>
        <w:tabs>
          <w:tab w:val="clear" w:pos="708"/>
          <w:tab w:val="left" w:pos="9072" w:leader="none"/>
        </w:tabs>
        <w:spacing w:lineRule="exact" w:line="259" w:before="0" w:after="0"/>
        <w:ind w:left="20" w:right="119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обсуждать с лицами, обратившимися за оказанием юридической помощи, и с доверителями обоснованность гонорара, взимаемого другими адвокатами.</w:t>
      </w:r>
    </w:p>
    <w:p>
      <w:pPr>
        <w:pStyle w:val="Normal"/>
        <w:ind w:right="-23" w:firstLine="708"/>
        <w:jc w:val="both"/>
        <w:rPr>
          <w:color w:val="000000"/>
        </w:rPr>
      </w:pPr>
      <w:r>
        <w:rPr>
          <w:color w:val="000000"/>
        </w:rPr>
        <w:t>Комиссия также отмечала, что адвокат не вправе выступать в качестве «органа надзора» в отношении своего коллеги, поскольку это противоречит основам независимости и самостоятельности адвокатской профессии, закрепленной в абз. 1 п. 1 ст. 2 ФЗ «Об адвокатской деятельности и адвокатуре в РФ».</w:t>
      </w:r>
    </w:p>
    <w:p>
      <w:pPr>
        <w:pStyle w:val="99"/>
        <w:shd w:fill="auto" w:val="clear"/>
        <w:spacing w:lineRule="exact" w:line="259" w:before="0" w:after="0"/>
        <w:ind w:left="20" w:right="268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омиссия отмечает, что в материалах дисциплинарного производства отсутствуют надлежащие и достоверные доказательства, подтверждающие использование адвокатом М.В.В. (защитником по уголовному делу в отношении А.И.Б. по соглашению) выражений, умаляющих честь, достоинство или деловую репутацию другого адвоката Н.Н.М. (защитника по уголовному делу в отношении А.И.Б. на основании ст. 51 УПК РФ). </w:t>
      </w:r>
    </w:p>
    <w:p>
      <w:pPr>
        <w:pStyle w:val="99"/>
        <w:shd w:fill="auto" w:val="clear"/>
        <w:spacing w:lineRule="exact" w:line="259" w:before="0" w:after="0"/>
        <w:ind w:left="20" w:right="-23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Вместе с тем адвокат в заседании комиссии подтвердил, что он действительно при общении с коллегой Н.Н.М. вне судебных заседаний интересовался у нее, является ли она «почетным работником прокуратуры». Также адвокат М.В.В. в заседании комиссии указал, что в судебном заседании от 14.02.2024 г. при определении</w:t>
      </w:r>
      <w:r>
        <w:rPr>
          <w:rFonts w:cs="Times New Roman" w:ascii="Times New Roman" w:hAnsi="Times New Roman"/>
          <w:sz w:val="24"/>
          <w:szCs w:val="24"/>
        </w:rPr>
        <w:t xml:space="preserve"> судом порядка выступлений в прениях он выразил волю своего подзащитного не давать согласия выступать защитнику Н.Н.М. в прениях, но процессуально не мог запретить ей выступать.</w:t>
      </w:r>
    </w:p>
    <w:p>
      <w:pPr>
        <w:pStyle w:val="99"/>
        <w:shd w:fill="auto" w:val="clear"/>
        <w:spacing w:lineRule="exact" w:line="259" w:before="0" w:after="0"/>
        <w:ind w:left="20" w:right="-23" w:firstLine="680"/>
        <w:jc w:val="both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лагает, что указанные выше действия адвоката М.В.В. не соответствуют принципам </w:t>
      </w:r>
      <w:r>
        <w:rPr>
          <w:rStyle w:val="96"/>
          <w:rFonts w:cs="Times New Roman" w:ascii="Times New Roman" w:hAnsi="Times New Roman"/>
          <w:sz w:val="24"/>
          <w:szCs w:val="24"/>
        </w:rPr>
        <w:t>взаимного уважения в отношениях между адвокатами и взаимного соблюдения их профессиональных прав, заложенным в п. 1 ст. 15 Кодекса профессиональной этики адвоката. Комиссия обращает внимание адвоката М.В.В. на то обстоятельство, что защитник на основании ст. 51 УПК РФ, привлеченный к защите по уголовному делу наряду с защитником по соглашению на основании мотивированного постановления суда, обладает теми же процессуальными правами и обязанностями, как и защитник на основании соглашения, в связи с чем действия (бездействия), направленные на ограничение профессиональных прав коллеги со стороны защитника по соглашению являются недопустимой практикой, не соответствующей принципам ст. 15 КПЭА.</w:t>
      </w:r>
    </w:p>
    <w:p>
      <w:pPr>
        <w:pStyle w:val="99"/>
        <w:shd w:fill="auto" w:val="clear"/>
        <w:spacing w:lineRule="exact" w:line="259" w:before="0" w:after="0"/>
        <w:ind w:left="20" w:right="-23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 xml:space="preserve">В отношении иных доводов жалобы (то, что адвокат М.В.В. неоднократно без уважительных причин не являлся в судебные заседания и затягивал сроки рассмотрения уголовного дела, не исполнял обязанность по повышению квалификации и т.д.) комиссия отмечает, что </w:t>
      </w:r>
      <w:r>
        <w:rPr>
          <w:rFonts w:cs="Times New Roman" w:ascii="Times New Roman" w:hAnsi="Times New Roman"/>
          <w:sz w:val="24"/>
          <w:szCs w:val="24"/>
        </w:rPr>
        <w:t>адвокат Н.Н.М. не вправе выступать в качестве «органа надзора» в отношении своего коллеги и выдвигать дисциплинарные обвинения, не касающиеся непосредственно нарушения его профессиональных прав и относящиеся к компетенции иных органов (в частности, вопрос о необоснованной неявки М.В.В. в судебные заседания перед дисциплинарными органами мог быть поставлен только судом, рассматривающим делом, или доверителем адвоката, от которых указанных обращений в дисциплинарные органы не поступало). В связи с изложенным указанные доводы жалобы оставляются комиссией без рассмотрения по существу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М.В.В. нарушений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/>
        <w:t>о наличии в действиях (бездействии) адвоката М.В.В. нарушения норм законодательства об адвокатской деятельности и адвокатуре и Кодекса профессиональной этики адвоката, а именно нарушений п. 1 ст. 15 Кодекса профессиональной этики адвоката, которые выразились в том, ч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вокат М.В.В., являясь защитником на основании соглашению по уголовному делу в отношении А.И.Б., выступал против предоставления возможности защитнику по тому же уголовному делу в порядке ст. 51 УПК РФ Н.Н.М. выступать в прениях в судебном заседании от 14.02.2024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вокат М.В.В. спрашивал между судебными заседаниями у коллеги Н.Н.М., действительно ли она является «почетным работником прокуратуры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        Рубин Ю.Д.</w:t>
      </w:r>
    </w:p>
    <w:sectPr>
      <w:headerReference w:type="default" r:id="rId2"/>
      <w:type w:val="nextPage"/>
      <w:pgSz w:w="11906" w:h="16838"/>
      <w:pgMar w:left="1440" w:right="991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;Arial" w:hAnsi="Arial Unicode MS;Arial" w:eastAsia="Arial Unicode MS;Arial" w:cs="Arial Unicode MS;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;Arial" w:hAnsi="Arial Unicode MS;Arial" w:eastAsia="Arial Unicode MS;Arial" w:cs="Arial Unicode MS;Arial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;Arial" w:hAnsi="Arial Unicode MS;Arial" w:eastAsia="Arial Unicode MS;Arial" w:cs="Arial Unicode MS;Arial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;Arial" w:hAnsi="Arial Unicode MS;Arial" w:eastAsia="Arial Unicode MS;Arial" w:cs="Arial Unicode MS;Arial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;Arial" w:hAnsi="Arial Unicode MS;Arial" w:eastAsia="Arial Unicode MS;Arial" w:cs="Arial Unicode MS;Arial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;Arial" w:hAnsi="Arial Unicode MS;Arial" w:eastAsia="Arial Unicode MS;Arial" w:cs="Arial Unicode MS;Arial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;Arial" w:hAnsi="Arial Unicode MS;Arial" w:eastAsia="Arial Unicode MS;Arial" w:cs="Arial Unicode MS;Arial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;Arial" w:hAnsi="Arial Unicode MS;Arial" w:eastAsia="Arial Unicode MS;Arial" w:cs="Arial Unicode MS;Arial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14:00Z</dcterms:created>
  <dc:creator>Александр Никифоров</dc:creator>
  <dc:description/>
  <cp:keywords/>
  <dc:language>en-US</dc:language>
  <cp:lastModifiedBy>Елизавета И. Буняшина</cp:lastModifiedBy>
  <cp:lastPrinted>2024-09-10T14:25:00Z</cp:lastPrinted>
  <dcterms:modified xsi:type="dcterms:W3CDTF">2024-09-24T09:25:00Z</dcterms:modified>
  <cp:revision>4</cp:revision>
  <dc:subject/>
  <dc:title>ЗАКЛЮЧЕНИЕ  КВАЛИФИКАЦИОННОЙ КОМИССИИ</dc:title>
</cp:coreProperties>
</file>